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13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…………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NGƯỜI LAO ĐỘNG BỊ NGỪNG VIỆC DO ẢNH HƯỞNG CỦA ĐẠI DỊCH COVID-19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áng ……./20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đơn vị:………… Mã số doanh nghiệp:………… Mã số thuế: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nh nghề kinh doanh chính:……………………………… Mức lương tối thiểu vùng áp dụng: 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Tổng số lao động làm việc tại doanh nghiệp:…………………… Tổng số lao động bị ngừng việc: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81"/>
        <w:gridCol w:w="830"/>
        <w:gridCol w:w="1708"/>
        <w:gridCol w:w="1004"/>
        <w:gridCol w:w="916"/>
        <w:gridCol w:w="1163"/>
        <w:gridCol w:w="763"/>
        <w:gridCol w:w="719"/>
        <w:gridCol w:w="917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CMND/ CCCD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/ban/phân xưởng làm việc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hợp đồng lao động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ảo hiểm xã hội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ngừng việc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iền lương phải trả (đồng)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đề nghị vay để trả lương ngừng việc (đồng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ngày/ tháng đến ngày/thá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(tháng)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BẢO HIỂM XÃ HỘ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....tháng.... 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NGƯỜI SỬ DỤNG LAO ĐỘ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48:00Z</dcterms:created>
  <dc:creator>PC</dc:creator>
  <dc:description/>
  <cp:keywords/>
  <dc:language>en-US</dc:language>
  <cp:lastModifiedBy>PC</cp:lastModifiedBy>
  <dcterms:modified xsi:type="dcterms:W3CDTF">2024-01-13T09:49:00Z</dcterms:modified>
  <cp:revision>1</cp:revision>
  <dc:subject/>
  <dc:title/>
</cp:coreProperties>
</file>